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Spett.le Comune di Colturano</w:t>
      </w:r>
    </w:p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Ai Servizi Scolastici</w:t>
      </w:r>
    </w:p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Via Municipio, 1</w:t>
      </w:r>
    </w:p>
    <w:p>
      <w:pPr>
        <w:pStyle w:val="Normal"/>
        <w:ind w:left="6096" w:firstLine="4"/>
        <w:jc w:val="left"/>
        <w:rPr>
          <w:bCs/>
          <w:szCs w:val="22"/>
        </w:rPr>
      </w:pPr>
      <w:r>
        <w:rPr>
          <w:bCs/>
          <w:szCs w:val="22"/>
        </w:rPr>
        <w:t>20075 Colturano (MI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LEGATO A - MODULO DI RICHIESTA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oggetto"/>
            <w:r>
              <w:rPr>
                <w:b/>
                <w:caps/>
                <w:sz w:val="24"/>
                <w:szCs w:val="24"/>
              </w:rPr>
              <w:t>BANDO PER L'EROGAZIONE DI CONTRIBUTI PER LA FREQUENZA DI ASILI NIDO O MICRONIDO PER L’ANNO 2024.</w:t>
            </w:r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E COGNOME </w:t>
            </w:r>
          </w:p>
        </w:tc>
        <w:tc>
          <w:tcPr>
            <w:tcW w:w="4889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RIZZO </w:t>
            </w:r>
          </w:p>
        </w:tc>
        <w:tc>
          <w:tcPr>
            <w:tcW w:w="48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RESIDENZA </w:t>
            </w:r>
          </w:p>
        </w:tc>
        <w:tc>
          <w:tcPr>
            <w:tcW w:w="48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LUOGO DI NASCITA </w:t>
            </w:r>
          </w:p>
        </w:tc>
        <w:tc>
          <w:tcPr>
            <w:tcW w:w="48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FISCALE </w:t>
            </w:r>
          </w:p>
        </w:tc>
        <w:tc>
          <w:tcPr>
            <w:tcW w:w="48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lef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TELEFONO E CELLULARE </w:t>
            </w:r>
          </w:p>
        </w:tc>
        <w:tc>
          <w:tcPr>
            <w:tcW w:w="48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4889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EL BAMBINO/A </w:t>
            </w:r>
          </w:p>
        </w:tc>
        <w:tc>
          <w:tcPr>
            <w:tcW w:w="4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BAMBIN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rPr/>
            </w:pPr>
            <w:r>
              <w:rPr/>
              <w:t xml:space="preserve">CODICE FISCALE DEL BAMBINO/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ASILO NIDO </w:t>
            </w:r>
          </w:p>
        </w:tc>
        <w:tc>
          <w:tcPr>
            <w:tcW w:w="48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ASILO NI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ISCRI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 FREQUENZA NIDO (full time – part ti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 su cui erogare il contributo</w:t>
            </w:r>
          </w:p>
        </w:tc>
        <w:tc>
          <w:tcPr>
            <w:tcW w:w="488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jc w:val="center"/>
        <w:rPr/>
      </w:pPr>
      <w:r>
        <w:rPr/>
        <w:t>di essere ammesso/a alla graduatoria per l’accesso all’assegnazione dei contributi per la frequenza all’asilo nido/micronido per l’anno 2024</w:t>
      </w:r>
    </w:p>
    <w:p>
      <w:pPr>
        <w:pStyle w:val="Normal"/>
        <w:rPr/>
      </w:pPr>
      <w:r>
        <w:rPr/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 xml:space="preserve">CRITERI DI DETERMINAZIONE GRADUATORIA PER ACCEDERE AL CONTRIBUTO. </w:t>
      </w:r>
    </w:p>
    <w:p>
      <w:pPr>
        <w:pStyle w:val="Corpodeltesto22"/>
        <w:rPr>
          <w:rStyle w:val="Carpredefinitoparagrafo1"/>
          <w:szCs w:val="22"/>
        </w:rPr>
      </w:pPr>
      <w:r>
        <w:rPr>
          <w:spacing w:val="0"/>
          <w:sz w:val="22"/>
        </w:rPr>
      </w:r>
    </w:p>
    <w:p>
      <w:pPr>
        <w:pStyle w:val="Corpodeltesto22"/>
        <w:rPr/>
      </w:pPr>
      <w:r>
        <w:rPr>
          <w:b/>
          <w:bCs/>
          <w:spacing w:val="0"/>
          <w:sz w:val="22"/>
        </w:rPr>
        <w:t xml:space="preserve">Condizione del minore (segnalare con una X ove ritenuto opportuno): 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954"/>
        <w:gridCol w:w="917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>
                <w:spacing w:val="0"/>
              </w:rPr>
              <w:t>bambini/e con handicap certificato dall’autorità sanitaria competente o la cui situazione evolutiva sia ritardata o modificata da cause documentabi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segnalati con motivata relazione dal Servizio Soci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in cui è presente persona con invalidità pari o superiore al 10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in cui è presente persona con invalidità pari o superiore a 75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3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in cui è presente persona con invalidità pari o superiore a 46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1 punt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Condizioni familiari (segnalare con una X ove ritenuto opportuno):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955"/>
        <w:gridCol w:w="918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orfani di uno o entrambi i genitori o comunque appartenenti a famiglie monoparentali (presenza di un solo adulto con bambino a carico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numeroso (4 o più figli minorenni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9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con 3 figli minorenni prese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bambini/e di nucleo familiare con 2 figli minorenni presen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right"/>
              <w:rPr>
                <w:spacing w:val="0"/>
              </w:rPr>
            </w:pPr>
            <w:r>
              <w:rPr>
                <w:spacing w:val="0"/>
              </w:rPr>
              <w:t>03 punt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Condizioni occupazionali dei genitori (segnalare con una X ove ritenuto opportuno):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957"/>
        <w:gridCol w:w="922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/>
            </w:pPr>
            <w:r>
              <w:rPr>
                <w:spacing w:val="0"/>
              </w:rPr>
              <w:t>Genitori con lavoro full time fino alle ore 18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con lavoro full time fino alle ore 16: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7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con lavoro part tim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Genitori studenti non lavorator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2 pun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 xml:space="preserve">Condizioni economiche (segnalare con una X ove ritenuto opportuno): </w:t>
      </w:r>
    </w:p>
    <w:p>
      <w:pPr>
        <w:pStyle w:val="Corpodeltesto22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4"/>
        <w:gridCol w:w="9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0 e 8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10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8.000,01 a 16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7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16.000,01 a 28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5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jc w:val="center"/>
              <w:rPr>
                <w:spacing w:val="0"/>
              </w:rPr>
            </w:pPr>
            <w:r>
              <w:rPr>
                <w:spacing w:val="0"/>
              </w:rPr>
              <w:t>ISEE da 28.000,01 a 38.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rPr>
                <w:spacing w:val="0"/>
              </w:rPr>
            </w:pPr>
            <w:r>
              <w:rPr>
                <w:spacing w:val="0"/>
              </w:rPr>
              <w:t>02 pu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Corpodeltesto22"/>
        <w:rPr/>
      </w:pPr>
      <w:r>
        <w:rPr/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  <w:t>Dichiara:</w:t>
      </w:r>
    </w:p>
    <w:p>
      <w:pPr>
        <w:pStyle w:val="Corpodeltesto22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essere stato beneficiario della misura regionale “Nidi Gratis – Bonus 2023/2024” (per i mesi ___________________________________________)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aver intenzione di presentare la richiesta per la misura regionale “Nidi Gratis – Bonus 2024/2025”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non aver intenzione di presentare la richiesta per la misura regionale “Nidi Gratis – Bonus 2024/2025” </w:t>
      </w:r>
    </w:p>
    <w:p>
      <w:pPr>
        <w:pStyle w:val="Corpodeltesto22"/>
        <w:rPr/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i impegnarsi a comunicare ogni variazione che dovesse insorgere dopo la presentazione di questa istanza (cambio di residenza, cambio di Asilo Nido, ecc.) 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 xml:space="preserve">Allega la seguente documentazione: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ocumentazione attestante l’iscrizione nell’anno 2024 e ricevute di pagamento della retta;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fotocopia dichiarazione ISEE – DSU valida per l’anno in corso;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fotocopia della carta d’identità e codice fiscale del dichiarante;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documentazione comprovante l’impiego presso datore di lavoro o documentazione comprovante lavoro autonomo o documentazione attestante l’iscrizione ad un istituto scolastico/corso di laurea di entrambi i genitori, 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Patto di Servizio Personalizzato ai sensi del D.lgs n°150/2015 in caso di non occupazione.</w:t>
      </w:r>
    </w:p>
    <w:p>
      <w:pPr>
        <w:pStyle w:val="Corpodeltesto22"/>
        <w:rPr>
          <w:spacing w:val="0"/>
          <w:sz w:val="22"/>
        </w:rPr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 xml:space="preserve">Ricevuta richiesta Bonus INPS Asili Nido, secondo le modalità reperibili sul sito di INPS </w:t>
      </w:r>
      <w:hyperlink r:id="rId2">
        <w:r>
          <w:rPr>
            <w:rStyle w:val="InternetLink"/>
            <w:spacing w:val="0"/>
            <w:sz w:val="22"/>
          </w:rPr>
          <w:t>https://www.inps.it</w:t>
        </w:r>
      </w:hyperlink>
      <w:r>
        <w:rPr>
          <w:spacing w:val="0"/>
          <w:sz w:val="22"/>
        </w:rPr>
        <w:t xml:space="preserve">. </w:t>
      </w:r>
    </w:p>
    <w:p>
      <w:pPr>
        <w:pStyle w:val="Corpodeltesto22"/>
        <w:rPr/>
      </w:pPr>
      <w:r>
        <w:rPr>
          <w:rFonts w:eastAsia="Symbol" w:cs="Symbol" w:ascii="Symbol" w:hAnsi="Symbol"/>
          <w:spacing w:val="0"/>
          <w:sz w:val="22"/>
        </w:rPr>
        <w:t>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Documentazione attestante l’invalidità del minore per cui si richiede il contributo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>Data ______________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  <w:tab/>
        <w:tab/>
        <w:tab/>
        <w:tab/>
        <w:tab/>
        <w:tab/>
        <w:tab/>
        <w:t>FIRMA</w:t>
      </w:r>
    </w:p>
    <w:p>
      <w:pPr>
        <w:pStyle w:val="Corpodeltesto2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Corpodeltesto22"/>
        <w:ind w:left="4248" w:hanging="0"/>
        <w:rPr>
          <w:spacing w:val="0"/>
          <w:sz w:val="22"/>
        </w:rPr>
      </w:pPr>
      <w:r>
        <w:rPr>
          <w:spacing w:val="0"/>
          <w:sz w:val="22"/>
        </w:rPr>
        <w:t>____________________</w:t>
      </w:r>
    </w:p>
    <w:sect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itolo11">
    <w:name w:val="Titolo 11"/>
    <w:basedOn w:val="Intestazione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4"/>
    </w:pPr>
    <w:rPr>
      <w:sz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0"/>
      <w:jc w:val="both"/>
      <w:textAlignment w:val="auto"/>
    </w:pPr>
    <w:rPr>
      <w:b/>
      <w:bCs/>
      <w:color w:val="000000"/>
      <w:kern w:val="0"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jc w:val="left"/>
      <w:textAlignment w:val="auto"/>
    </w:pPr>
    <w:rPr>
      <w:color w:val="000000"/>
      <w:kern w:val="0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textAlignment w:val="baseline"/>
    </w:pPr>
    <w:rPr>
      <w:rFonts w:eastAsia="Times New Roman"/>
      <w:spacing w:val="2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1:00Z</dcterms:created>
  <dc:creator>simonezo</dc:creator>
  <dc:description/>
  <cp:keywords/>
  <dc:language>en-US</dc:language>
  <cp:lastModifiedBy>Gessica Lenoci</cp:lastModifiedBy>
  <dcterms:modified xsi:type="dcterms:W3CDTF">2024-07-1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